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467360</wp:posOffset>
                </wp:positionV>
                <wp:extent cx="313182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Despacho do membro do Governo competen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ificado o cumprimento dos limites legalmente estabelecidos no nº 13 do artigo 345.º da Lei Geral do Trabalho em Funções Públicas (Anexo da Lei n.º 35/2014, de 20 de junho), concordo nos termos propostos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7.9pt;mso-wrap-distance-left:7.05pt;mso-wrap-distance-right:7.05pt;mso-wrap-distance-top:0pt;mso-wrap-distance-bottom:0pt;margin-top:36.8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Despacho do membro do Governo competen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ificado o cumprimento dos limites legalmente estabelecidos no nº 13 do artigo 345.º da Lei Geral do Trabalho em Funções Públicas (Anexo da Lei n.º 35/2014, de 20 de junho), concordo nos termos propostos,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ACORDO DE CEDÊNCIA DE INTERESSE PÚBL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Calibri" w:hAnsi="Calibri"/>
          <w:b/>
          <w:bCs/>
        </w:rPr>
        <w:t xml:space="preserve">Nos termos dos artigos 241.º e 242.º da </w:t>
      </w:r>
      <w:r>
        <w:rPr>
          <w:b/>
          <w:bCs/>
        </w:rPr>
        <w:t>Lei Geral do Trabalho em Funções Públicas</w:t>
      </w:r>
      <w:r>
        <w:rPr>
          <w:rFonts w:cs="Arial" w:ascii="Calibri" w:hAnsi="Calibri"/>
          <w:b/>
          <w:bCs/>
        </w:rPr>
        <w:t xml:space="preserve"> (Anexo da Lei n.º 35/2014, de 20 de junho), conjugados com os n.ºs 12 a 14 do artigo 345.º da mesma lei, é celebrado o presente acordo de cedência de interesse público entre as partes abaixo identificadas:</w:t>
      </w:r>
    </w:p>
    <w:p>
      <w:pPr>
        <w:pStyle w:val="Normal"/>
        <w:ind w:left="-540" w:right="-49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  <w:b/>
          <w:bCs/>
        </w:rPr>
        <w:t xml:space="preserve">A 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Federação/União/Confederação onde o trabalhador passará a exercer funções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 xml:space="preserve">requer a cedência de </w:t>
      </w:r>
      <w:r>
        <w:rPr>
          <w:rFonts w:cs="Times New Roman"/>
          <w:bCs/>
          <w:i/>
        </w:rPr>
        <w:t>(nome, carreira/categoria do trabalhador),</w:t>
      </w:r>
      <w:r>
        <w:rPr>
          <w:rFonts w:cs="Times New Roman"/>
          <w:b/>
          <w:bCs/>
        </w:rPr>
        <w:t xml:space="preserve"> membro da direção desta associação sindical, para o exercício de funções de </w:t>
      </w:r>
      <w:r>
        <w:rPr>
          <w:rFonts w:cs="Times New Roman"/>
          <w:bCs/>
          <w:i/>
        </w:rPr>
        <w:t>(funções a exercer na associação sindical)</w:t>
      </w:r>
      <w:r>
        <w:rPr>
          <w:rFonts w:cs="Times New Roman"/>
          <w:b/>
          <w:bCs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cedência do trabalhador vigorará entre ……../…..../…….…. e …..…/…..../…….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</w:rPr>
        <w:t>Em cumprimento do disposto no artigo 345.º da Lei Geral do Trabalho em Funções Públicas, constante do anexo à Lei n.º 35/2014, de 20 de junho, será feita a necessária comunicação à DGAEP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a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ssinatu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</w:rPr>
        <w:t>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 </w:t>
      </w:r>
    </w:p>
    <w:p>
      <w:pPr>
        <w:pStyle w:val="Normal"/>
        <w:ind w:left="-540" w:right="-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</w:rPr>
        <w:t>(Nome)</w:t>
      </w:r>
      <w:r>
        <w:rPr>
          <w:b/>
          <w:bCs/>
        </w:rPr>
        <w:t xml:space="preserve">, na qualidade de dirigente máximo do </w:t>
      </w:r>
      <w:r>
        <w:rPr/>
        <w:t>(</w:t>
      </w:r>
      <w:r>
        <w:rPr>
          <w:i/>
          <w:iCs/>
        </w:rPr>
        <w:t>Órgão/Serviço/Entidade onde o trabalhador exerce funções</w:t>
      </w:r>
      <w:r>
        <w:rPr>
          <w:b/>
          <w:bCs/>
          <w:i/>
          <w:iCs/>
        </w:rPr>
        <w:t xml:space="preserve">), </w:t>
      </w:r>
      <w:r>
        <w:rPr>
          <w:b/>
          <w:bCs/>
        </w:rPr>
        <w:t>acorda em ceder o trabalhador acima identificado, pelo período indicad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at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eastAsia="Calibri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ssinatu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</w:rPr>
      </w:pPr>
      <w:r>
        <w:rPr>
          <w:bCs/>
          <w:i/>
        </w:rPr>
        <w:t xml:space="preserve">(Nome do trabalhador)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</w:rPr>
      </w:pPr>
      <w:r>
        <w:rPr>
          <w:bCs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rreira: -----------------------------------------------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tegoria: ---------------------------------------------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Relação jurídica de emprego público (tipo): 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</w:rPr>
      </w:pPr>
      <w:r>
        <w:rPr>
          <w:b/>
          <w:bCs/>
        </w:rPr>
        <w:t xml:space="preserve">Declara que aceita exercer funções na Direção da </w:t>
      </w:r>
      <w:r>
        <w:rPr>
          <w:bCs/>
          <w:i/>
        </w:rPr>
        <w:t xml:space="preserve">(Designação da Federação/União / Confederação) </w:t>
      </w:r>
      <w:r>
        <w:rPr>
          <w:b/>
          <w:bCs/>
        </w:rPr>
        <w:t>nos termos do presente acord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Mais declara que opta/não opta </w:t>
      </w:r>
      <w:r>
        <w:rPr>
          <w:bCs/>
          <w:i/>
        </w:rPr>
        <w:t>(indicar apenas a opção pretendida)</w:t>
      </w:r>
      <w:r>
        <w:rPr>
          <w:b/>
          <w:bCs/>
        </w:rPr>
        <w:t xml:space="preserve"> pela manutenção do regime de proteção social de origem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b/>
          <w:bCs/>
        </w:rPr>
        <w:t xml:space="preserve">                                                              </w:t>
      </w:r>
      <w:r>
        <w:rPr>
          <w:b/>
          <w:bCs/>
        </w:rPr>
        <w:t>Assinatu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9:00Z</dcterms:created>
  <dc:creator>emorais</dc:creator>
  <dc:description/>
  <dc:language>en-US</dc:language>
  <cp:lastModifiedBy>Paula A. Fernandes</cp:lastModifiedBy>
  <cp:lastPrinted>2011-10-13T15:57:00Z</cp:lastPrinted>
  <dcterms:modified xsi:type="dcterms:W3CDTF">2017-11-09T12:39:00Z</dcterms:modified>
  <cp:revision>2</cp:revision>
  <dc:subject/>
  <dc:title>Despacho do membro do Governo competente:</dc:title>
</cp:coreProperties>
</file>